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ZNAM ČLANOV SKUPIN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zpolnjen seznam lahko oddate </w:t>
      </w:r>
      <w:r>
        <w:rPr>
          <w:rFonts w:cs="Arial" w:ascii="Arial" w:hAnsi="Arial"/>
          <w:b/>
          <w:sz w:val="20"/>
          <w:szCs w:val="20"/>
        </w:rPr>
        <w:t>do vključno ČETRTKA, 9. 1. 2025</w:t>
      </w:r>
      <w:r>
        <w:rPr>
          <w:rFonts w:cs="Arial" w:ascii="Arial" w:hAnsi="Arial"/>
          <w:sz w:val="20"/>
          <w:szCs w:val="20"/>
        </w:rPr>
        <w:t xml:space="preserve">, preko elektronske poš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po@he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s seznama bodo uporabljeni izključno za namen tekmovanja »Videl, premislil, odklenil!«.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Seznamu priložite tudi končna »Navodila za vlomilce« in fotografijo čim bolj izdelanega sef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543"/>
        <w:gridCol w:w="2249"/>
      </w:tblGrid>
      <w:tr>
        <w:trPr>
          <w:trHeight w:val="680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Naziv šole, kraj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šole:</w:t>
            </w:r>
          </w:p>
        </w:tc>
      </w:tr>
      <w:tr>
        <w:trPr>
          <w:trHeight w:val="68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245"/>
      </w:tblGrid>
      <w:tr>
        <w:trPr>
          <w:trHeight w:val="6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skupine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skupine:</w:t>
            </w:r>
          </w:p>
        </w:tc>
      </w:tr>
      <w:tr>
        <w:trPr>
          <w:trHeight w:val="68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Ime sefa, če se razlikuje od imena skupine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sef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44"/>
      </w:tblGrid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Kapetan skupi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član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čl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čl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čla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Ime in priim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 xml:space="preserve">Kosilo: </w:t>
            </w:r>
            <w:r>
              <w:rPr>
                <w:rFonts w:cs="Arial" w:ascii="Arial" w:hAnsi="Arial"/>
                <w:color w:val="2E74B5"/>
              </w:rPr>
              <w:t>MESNO</w:t>
            </w:r>
            <w:r>
              <w:rPr>
                <w:rFonts w:cs="Arial" w:ascii="Arial" w:hAnsi="Arial"/>
                <w:color w:val="A6A6A6"/>
              </w:rPr>
              <w:t xml:space="preserve"> / VEGE.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 tekmovanjem bo poskrbljeno za kosilo. Privzeto je mesno kosilo. Če se boste odločili za vegetarijansko kosilo, ali pa se kosila ne boste udeležili, vas prosimo, da spremenite izbiro v tabel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upine z najvišjo uvrstitvijo na državnem tekmovanju se lahko udeležijo tudi mednarodnega tekmovanja v Rehovotu v Izraelu. </w:t>
        <w:br/>
        <w:t xml:space="preserve">Letos bo tekmovanje potekalo </w:t>
      </w:r>
      <w:r>
        <w:rPr>
          <w:rFonts w:cs="Arial" w:ascii="Arial" w:hAnsi="Arial"/>
          <w:b/>
          <w:bCs/>
        </w:rPr>
        <w:t>preko spleta, od 1. do 3. aprila 2025.</w:t>
      </w:r>
    </w:p>
    <w:p>
      <w:pPr>
        <w:pStyle w:val="Normal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92"/>
      </w:tblGrid>
      <w:tr>
        <w:trPr>
          <w:trHeight w:val="6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rimeru zadostne uvrstitve na državnem tekmovanju, želimo sodelovati tudi na mednarodnem tekmovanju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</w:rPr>
              <w:t>DA  /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360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z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-118110</wp:posOffset>
              </wp:positionV>
              <wp:extent cx="800100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71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75pt,-9.3pt" to="560.2pt,-9.3pt" ID="Line 2" stroked="t" o:allowincell="f" style="position:absolute">
              <v:stroke color="#1571c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stanova Hiša eksperimentov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right" w:pos="10440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90525" cy="18097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rFonts w:cs="Bozo" w:ascii="Bozo" w:hAnsi="Bozo"/>
      </w:rPr>
      <w:t>VIDEL, PREMISLIL, ODKLENIL!</w:t>
    </w:r>
    <w:r>
      <w:rPr>
        <w:rFonts w:cs="Arial" w:ascii="Arial" w:hAnsi="Arial"/>
      </w:rPr>
      <w:tab/>
      <w:tab/>
      <w:t>Tekmovanje v odpiranju fizikalnih sefov 2024/25</w:t>
    </w:r>
  </w:p>
  <w:p>
    <w:pPr>
      <w:pStyle w:val="Header"/>
      <w:tabs>
        <w:tab w:val="left" w:pos="720" w:leader="none"/>
        <w:tab w:val="right" w:pos="104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001000</wp:posOffset>
              </wp:positionH>
              <wp:positionV relativeFrom="paragraph">
                <wp:posOffset>129540</wp:posOffset>
              </wp:positionV>
              <wp:extent cx="8001000" cy="0"/>
              <wp:effectExtent l="0" t="9525" r="0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71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0pt,10.2pt" to="-0.05pt,10.2pt" ID="Line 4" stroked="t" o:allowincell="f" style="position:absolute;mso-position-horizontal-relative:margin">
              <v:stroke color="#1571c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6A6A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@h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4:00Z</dcterms:created>
  <dc:creator>luka</dc:creator>
  <dc:description/>
  <cp:keywords/>
  <dc:language>en-US</dc:language>
  <cp:lastModifiedBy>Jurij Senič</cp:lastModifiedBy>
  <cp:lastPrinted>2018-01-03T12:55:00Z</cp:lastPrinted>
  <dcterms:modified xsi:type="dcterms:W3CDTF">2025-01-07T07:34:00Z</dcterms:modified>
  <cp:revision>2</cp:revision>
  <dc:subject/>
  <dc:title/>
</cp:coreProperties>
</file>