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. POROČI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zaklepnega mehaniz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ok za oddajo poročila: 20. 11. 202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šole: 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 kapetana skupine: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</w:rPr>
        <w:t>1. Temeljit opis zaklepnega mehanizma (do 300 besed):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7861300</wp:posOffset>
                </wp:positionV>
                <wp:extent cx="8001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571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19pt" to="575.95pt,619pt" stroked="t" o:allowincell="f" style="position:absolute">
                <v:stroke color="#1571c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6140" cy="3921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921840"/>
                          <a:chOff x="0" y="0"/>
                          <a:chExt cx="5946120" cy="392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6120" cy="39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6120" cy="39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Opis celotnega poteka odpiranja zaklepnega mehanizma (še posebej poudarite morebitne spremembe glede na opis v prvem poročilu)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pt;height:308.8pt" coordorigin="0,0" coordsize="9364,6176">
                <v:rect id="shape_0" stroked="f" o:allowincell="f" style="position:absolute;left:0;top:0;width:9363;height:6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63;height:6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Opis celotnega poteka odpiranja zaklepnega mehanizma (še posebej poudarite morebitne spremembe glede na opis v prvem poročilu)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</w:rPr>
        <w:t>2. Načrtovana oprema za izdelavo mehanizma: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7861300</wp:posOffset>
                </wp:positionV>
                <wp:extent cx="8001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571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19pt" to="575.95pt,619pt" stroked="t" o:allowincell="f" style="position:absolute">
                <v:stroke color="#1571c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614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1143000"/>
                          <a:chOff x="0" y="0"/>
                          <a:chExt cx="594612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61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61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Vpišite morebitno uporabo zunanjih virov napajanja, uporabo vode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Osnovnih delov ni potrebno vpis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Prav tako ni potrebno vpisati opreme, ki je že omenjena v prejšnji toč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To točko izpolnite tudi v primeru, če bo vsebina enaka, kot v prvem poročilu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pt;height:90pt" coordorigin="0,0" coordsize="9364,1800">
                <v:rect id="shape_0" stroked="f" o:allowincell="f" style="position:absolute;left:0;top:1;width:9363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63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Vpišite morebitno uporabo zunanjih virov napajanja, uporabo vode,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Osnovnih delov ni potrebno vpisa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Prav tako ni potrebno vpisati opreme, ki je že omenjena v prejšnji točk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To točko izpolnite tudi v primeru, če bo vsebina enaka, kot v prvem poročilu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  <w:t>3. Shema sefa oz. zaklepnega mehanizma: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140" cy="758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7581960"/>
                          <a:chOff x="0" y="0"/>
                          <a:chExt cx="5946120" cy="758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6120" cy="75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6120" cy="75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Na shemi naj bodo vidno označeni vsi deli zaklepnega mehaniz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Shemo lahko narišete z grafičnim ali CAD programom, direktno v Word datoteki z uporabo risarskih pripomočkov, ali pa jo narišete na papir in shemo nato prenesete v računalniški zap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Shemo lahko dodate poročilu tudi kot zunanjo datoteko. V tem primeru v to okno vpišite »Zunanja datoteka + ime.*« Kot zunanje sprejemamo datoteke tipa dwg, dxf, skp, png in tif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6A6A6"/>
                                  <w:lang w:val="sl-SI" w:bidi="ar-SA"/>
                                </w:rPr>
                                <w:t>Skupna velikost danega sporočila ne sme presegati 15 MB. V primeru večjih datotek nas prej obvestite, oziroma priponke razdelite med več sporočil (največ 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pt;height:597pt" coordorigin="0,0" coordsize="9364,11940">
                <v:rect id="shape_0" stroked="f" o:allowincell="f" style="position:absolute;left:0;top:1;width:9363;height:1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63;height:11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Na shemi naj bodo vidno označeni vsi deli zaklepnega mehaniz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Shemo lahko narišete z grafičnim ali CAD programom, direktno v Word datoteki z uporabo risarskih pripomočkov, ali pa jo narišete na papir in shemo nato prenesete v računalniški zap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Shemo lahko dodate poročilu tudi kot zunanjo datoteko. V tem primeru v to okno vpišite »Zunanja datoteka + ime.*« Kot zunanje sprejemamo datoteke tipa dwg, dxf, skp, png in tif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6A6A6"/>
                            <w:lang w:val="sl-SI" w:bidi="ar-SA"/>
                          </w:rPr>
                          <w:t>Skupna velikost danega sporočila ne sme presegati 15 MB. V primeru večjih datotek nas prej obvestite, oziroma priponke razdelite med več sporočil (največ 3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olnjeno poročilo oddajte preko elektronske pošte na naslov </w:t>
      </w:r>
      <w:r>
        <w:rPr>
          <w:rFonts w:cs="Arial" w:ascii="Arial" w:hAnsi="Arial"/>
          <w:color w:val="2E74B5"/>
          <w:sz w:val="20"/>
          <w:szCs w:val="20"/>
        </w:rPr>
        <w:t>vpo@he.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360" w:top="750" w:footer="117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69215</wp:posOffset>
              </wp:positionV>
              <wp:extent cx="80010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571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5.45pt" to="584.95pt,-5.45pt" stroked="t" o:allowincell="f" style="position:absolute">
              <v:stroke color="#1571c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stanova Hiša eksperiment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left" w:pos="720" w:leader="none"/>
        <w:tab w:val="center" w:pos="4703" w:leader="none"/>
        <w:tab w:val="right" w:pos="104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342900" cy="164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247650</wp:posOffset>
              </wp:positionV>
              <wp:extent cx="8001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571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5pt" to="584.95pt,19.5pt" stroked="t" o:allowincell="f" style="position:absolute">
              <v:stroke color="#1571c5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ab/>
    </w:r>
    <w:r>
      <w:rPr>
        <w:rFonts w:cs="Arial" w:ascii="Arial" w:hAnsi="Arial"/>
      </w:rPr>
      <w:t>VIDEL, PREMISLIL, ODKLENIL!</w:t>
      <w:tab/>
      <w:tab/>
      <w:t>Tekmovanje v odpiranju fizikalnih sefov 2023/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6:00Z</dcterms:created>
  <dc:creator>luka</dc:creator>
  <dc:description/>
  <cp:keywords/>
  <dc:language>en-US</dc:language>
  <cp:lastModifiedBy>Jurij Senič</cp:lastModifiedBy>
  <cp:lastPrinted>2009-10-15T10:57:00Z</cp:lastPrinted>
  <dcterms:modified xsi:type="dcterms:W3CDTF">2023-09-26T12:04:00Z</dcterms:modified>
  <cp:revision>13</cp:revision>
  <dc:subject/>
  <dc:title/>
</cp:coreProperties>
</file>